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16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менение, изложив его в новой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 2016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от 15 апреля 2014 года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чета арендной платы за пользование нежилыми помещения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имися в собственности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применяется при сдаче в аренду нежилых помещений, находящихся в собственност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годовой арендной платы за не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 = S x (Сб x Квэ x Кап х Кз x Кци x Кр x Кп x Кс x Кпр x Кзу) : 1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Ап - размер (начальный размер) арендной платы з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S - арендуемая площадь (кв. 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- Югре, установленная Региональной службой по тарифа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вэ - коэффициент ввода помещения в эксплуатацию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помещения в эксплуатац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э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9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 - 199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 - 200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 - 200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- 201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rPr/>
      </w:pPr>
      <w:r>
        <w:rPr/>
        <w:tab/>
        <w:t>5. Кап – коэффициент арендуемого поме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арендуем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е, офис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одственное, складское, спортивное соору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ее на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8"/>
        <w:rPr/>
      </w:pPr>
      <w:r>
        <w:rPr/>
        <w:t>6. Кз - коэффициент территориальной зоны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зо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Белоярск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Лыхма, Верхнеказымский, Сосновка, Сорум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Казым, Полноват (с населенными пунктами, входящими в состав поселений)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ind w:firstLine="708"/>
        <w:rPr/>
      </w:pPr>
      <w:r>
        <w:rPr/>
        <w:t>7. Кци - коэффициент целевого использования арендуемого помещения:</w:t>
      </w:r>
    </w:p>
    <w:p>
      <w:pPr>
        <w:pStyle w:val="ConsPlusCell"/>
        <w:rPr/>
      </w:pPr>
      <w:r>
        <w:rPr/>
        <w:t xml:space="preserve">         </w:t>
      </w:r>
      <w:r>
        <w:rPr/>
        <w:t>Кци = 1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в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обмена вал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чные клу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естиционные и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реклам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недвижимостью, риэлтер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ании, управляющие недвиж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ценными бума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тариальные и адвокат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информационно-вычислительному обслуживанию; консультации по техническому и программному обесп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маркетинговым исслед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птовой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ресторанов, баров, пиццерий, супермаркетов, ка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мотеля, кемпинга, авто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ильярд-клубов, диск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аз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электро- и радио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косметических салонов (кабин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ные станции, телег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экскурсионных и туристических бю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втош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улинарий, стол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аучных и проек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бору вторич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енные, строи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кладск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спортклубов, спортз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пытных станций,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ино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учреждений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рикмахе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егосударственных лечебниц, клиник, медицинских кабинетов (коммерческих), ветеринарных кли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птеки, услуги авиаперевоз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народных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луги химчистки, праче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осударственных и негосударстве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етских и народных теа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бщественного питания без торговли алкогольной прод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почт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фондов инвалидов и союзов ветеранов Великой Отечественной войны и воинов-интернацион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бань и сау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ремонту и эксплуатация жилья, объектов социального и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анитарной очистке, уборке и озеленению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электр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мещение учреждений начального, среднего специального, высшего профессион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использование помещений, не вошедшее в настоящий перечень, оценивается: Кци =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ногофункциональном использовании арендуемого помещения применяется коэффициент целевого использования (Кци), имеющий максимальное 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Кр - коэффициент расположения помещения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257"/>
        <w:gridCol w:w="17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, встроенная (пристроенная)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дак (мансар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окольный эт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Кп - коэффициент площад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менее 500 кв. м,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от 500 до 1000 кв. м,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превышает 1000 кв. м, -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 Кс - коэффициент страхования -  1,00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/>
        <w:t>. Кпр - коэффициент приоритета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340"/>
        <w:gridCol w:w="16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, социально-ориентированная некоммерче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ъект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Кзу - коэффициент земельного участка, устанавливается равным 1,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сотовой связи -  204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маты, терминалы, платежные киоски – 6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аты по приготовлению напитков, торговле печатными изданиями –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, размещаемое в ячейке телекоммуникационного шкафа – 36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рендная плата по договорам аренды, заключенным в соответствии с частью 1 статьи 17.1 Федерального закона от 26 июля 2006 года № 135-ФЗ «О защите конкуренции», может быть изменена в сторону увеличения не чаще 1 раза в год при условии изменения да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6-02-19T09:04:00Z</cp:lastPrinted>
  <dcterms:modified xsi:type="dcterms:W3CDTF">2016-12-12T06:31:00Z</dcterms:modified>
  <cp:revision>13</cp:revision>
  <dc:subject/>
  <dc:title>АДМИНИСТРАЦИЯ ГОРОДА ХАНТЫ-МАНСИЙСКА</dc:title>
</cp:coreProperties>
</file>